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有色金属行业、黄金行业先进集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对象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753"/>
      </w:tblGrid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市安盛华实业发展集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深圳市尚金缘珠宝实业有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深圳市翠绿首饰股份有限公司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深圳市国富黄金股份有限公司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佛山市工艺总厂有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深圳市黄金珠宝首饰行业协会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深圳市金弘珠宝首饰有限公司－素金车间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金鼎黄金有限公司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莞市金叶珠宝有限公司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广州金银首饰有限公司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一级企业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市金雅福珠宝有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佛山裕顺福首饰钻石有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有色金属行业、黄金行业先进工作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劳动模范推荐对象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3"/>
        <w:gridCol w:w="6267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甄伟钢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广东粤宝黄金投资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陈若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广东省黄金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梁  帆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广州威乐珠宝产业园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叶伟洪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深圳市百泰珠宝首饰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刘庆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深圳市金弘珠宝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林军平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广东潮宏基实业股份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范  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罗定金业贵金属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0"/>
                <w:szCs w:val="30"/>
              </w:rPr>
              <w:t>邱梓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0"/>
                <w:szCs w:val="30"/>
              </w:rPr>
              <w:t>深圳市真牌珠宝金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李纯青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广东金鼎黄金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黄仕坤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金雅福集团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黄万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深圳市翠绿首饰股份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许二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深圳市大凡珠宝首饰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丘志力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中山大学宝玉石研究鉴定（评估）中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陈耀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周大福珠宝金行（深圳）有限公司顺德分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黄柳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莞市金叶珠宝有限公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谭小雄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金福照股份有限公司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4:00Z</dcterms:created>
  <dc:creator>Administrator</dc:creator>
  <dc:description/>
  <cp:keywords/>
  <dc:language>en-US</dc:language>
  <cp:lastModifiedBy>Administrator</cp:lastModifiedBy>
  <dcterms:modified xsi:type="dcterms:W3CDTF">2013-01-11T07:25:00Z</dcterms:modified>
  <cp:revision>1</cp:revision>
  <dc:subject/>
  <dc:title/>
</cp:coreProperties>
</file>