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零售业十大珠宝品牌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8"/>
          <w:szCs w:val="28"/>
        </w:rPr>
        <w:t>评选标准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品牌终端门店（包括直营店和加盟连锁店）全国覆盖率较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品牌的公众知名度及好评度评价居国内同类产品前列</w:t>
      </w:r>
      <w:r>
        <w:rPr>
          <w:rFonts w:ascii="宋体;SimSun" w:hAnsi="宋体;SimSun" w:cs="宋体;SimSun"/>
          <w:sz w:val="28"/>
          <w:szCs w:val="28"/>
        </w:rPr>
        <w:t>，企业无重大负面影响事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销售额位居行业前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产品质量在同类产品中处于领先地位，质量管理体系健全并有效运行，未出现重大消费者投诉质量责任事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拥有完善的售后服务体系，公众满意程度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愿意积极配合本次评选的工作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制造业十大珠宝品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产品高质量，在同行业中处于领先地位，达到国内同类产品先进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产品技术含量高，并按国内或者国际标准生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产品市场占有率、品牌知名度居行业前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企业具有先进、可靠的生产条件，产品质量长期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具有完善的售后服务机构，拥护满意程度较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愿意积极配合本次评选的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最具社会责任感企业</w:t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标准：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坚持科学发展观，创造性地运用科技手段大力提高企业生产力，为地方经济发展做出了杰出贡献。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心社会公益事业，为扶贫工作、希望工程、社会安定等社会公益事业做出了重要贡献。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为继承、发扬、抢救中国传统文化艺术遗产做出突出贡献。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愿意积极配合本次评选的工作。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金牌店长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标准：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所在连锁企业工作两年以上，从事店长工作一年以上。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在门店经营状况良好，业绩位于企业前列，或所在门店业绩在其管理期间有显著改善和提高。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门店员工对店长具有较高满意度。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有其他突出业绩。</w:t>
      </w:r>
    </w:p>
    <w:p>
      <w:pPr>
        <w:pStyle w:val="Normal"/>
        <w:spacing w:lineRule="auto" w:line="480"/>
        <w:ind w:firstLine="5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愿意积极配合本次评选的工作。</w:t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金牌营业员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标准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额连续三年保持公司前三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获市级以上五一劳动奖状或先进工作者等荣誉表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服务态度良好，顾客满意度评价较高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内无销售纠纷或顾客投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业务知识的学习及销售技能的提升。对公司的销售团队能发挥引领、示范作用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意积极配合本次评选的工作。</w:t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行业杰出贡献奖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标准：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珠宝企业主要领导人、行业专家或政府官员等个人； 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在珠宝产业领域中做出非凡业绩和重大贡献；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具有积极、正面、重大的社会影响力。</w:t>
      </w:r>
    </w:p>
    <w:p>
      <w:pPr>
        <w:pStyle w:val="Normal"/>
        <w:spacing w:lineRule="auto" w:line="480"/>
        <w:ind w:firstLine="549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sz w:val="28"/>
          <w:szCs w:val="28"/>
        </w:rPr>
        <w:t>愿意积极配合本次评选的工作。</w:t>
      </w:r>
    </w:p>
    <w:p>
      <w:pPr>
        <w:pStyle w:val="Normal"/>
        <w:spacing w:lineRule="auto" w:line="48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年度十大经理人</w:t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评选标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珠宝行业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的从业经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卓越的经营才能和管理水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较大的个人影响力及知名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企业的发展过程中，给行业发展、社会进步及经济发展起到良好的促进作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企业或者单位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取得了良好的经济效益和社会效益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年度行业最具影响人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标准：</w:t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创造力。创造力体现的是</w:t>
      </w:r>
      <w:r>
        <w:rPr>
          <w:color w:val="000000"/>
          <w:sz w:val="28"/>
          <w:szCs w:val="28"/>
        </w:rPr>
        <w:t>一种对制度、模式、技术和思想等全方位的创新能力。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000000"/>
          <w:sz w:val="28"/>
          <w:szCs w:val="28"/>
        </w:rPr>
        <w:t>推动力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。以创新与变革，带领企业或行业从“红海”突围，并推动行业的整体进步。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远见。基于战略思考，对于企业和产业的发展，能以更广阔深邃的视角来看待，并将这种思考付诸于一系列经营实践中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责任。以“企业公民”理念为指导，对股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资者、员工、消费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众承担起更大的社会责任。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个人行业地位。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企业经营业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愿意积极配合本次评选的工作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b/>
          <w:sz w:val="30"/>
          <w:szCs w:val="30"/>
        </w:rPr>
        <w:t>年度最佳营销案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标准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整体策划创意好，实施周密，评估效果好。企业通过该营销售业务流程，以市场为导向推出产品和营销组合，提升运作效率，降低运营成本，把握新的市场机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利用新技术、新平台，极大地提升了管理效能，对企业经营业绩提升产生了巨大的影响，或者在社会上产生广泛影响力和正确的导向作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选的案例具有珠宝行业代表性，在提升了品牌的知名度和美誉度，同时增进了相关产品的销量。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愿意积极配合本次评选的工作。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551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最具社会责任感企业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参选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用行动维护诚信，秉持市场经营公开公平公正的原则，倾力打造“阳光财富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企业业绩与利润增长的同时兼顾资源的节约，打造环境友好型企业，努力创造可持续发展的“绿色财富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应当以回馈社会为己任，热心奉献，积极投身公益慈善事业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愿意积极配合本次评选的工作。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70"/>
        </w:tabs>
        <w:ind w:left="167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z</dc:creator>
  <dc:description/>
  <cp:keywords/>
  <dc:language>en-US</dc:language>
  <cp:lastModifiedBy>微软用户</cp:lastModifiedBy>
  <cp:lastPrinted>2011-02-11T14:25:00Z</cp:lastPrinted>
  <dcterms:modified xsi:type="dcterms:W3CDTF">2012-06-01T08:11:00Z</dcterms:modified>
  <cp:revision>2</cp:revision>
  <dc:subject/>
  <dc:title>年度最受消费者信赖的十大珠宝品牌</dc:title>
</cp:coreProperties>
</file>